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360" w:first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107886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>AĞRI İBRAHİM ÇEÇEN ÜNİVERSİTESİ</w:t>
      </w:r>
    </w:p>
    <w:p>
      <w:pPr>
        <w:pStyle w:val="Heading"/>
        <w:ind w:left="-360" w:firstLine="360"/>
        <w:rPr/>
      </w:pPr>
      <w:r>
        <w:rPr/>
        <w:t>Sağlık Kültür ve Spor Daire Başkanlığı</w:t>
      </w:r>
    </w:p>
    <w:p>
      <w:pPr>
        <w:pStyle w:val="Subtitle"/>
        <w:rPr/>
      </w:pPr>
      <w:r>
        <w:rPr/>
        <w:t>Kısmi Zamanlı İş Başvuru Formu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ing2"/>
        <w:spacing w:before="240" w:after="0"/>
        <w:rPr/>
      </w:pPr>
      <w:r>
        <w:rPr/>
        <w:t>1) KİŞİ BİLGİLER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19"/>
        <w:gridCol w:w="1417"/>
        <w:gridCol w:w="396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lik Bilgiler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a kayıtlı olduğu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İlç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ba Ad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halle-Kö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 Ad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lt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ğum Ye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 Sıra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ğum Tarih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ıra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eni Hal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ADRES VE İLETİŞİM BİLGİLER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amet Yer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evlet Yurdu          - Özel Yurt         - Kira           - Aile           - Akraba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kametgâh Adres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Cep Telef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 Posta Adres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) ÖĞRENİM BİLGİLER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507"/>
        <w:gridCol w:w="2263"/>
        <w:gridCol w:w="275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üksekokul/Meslek Yüksekokul/Enstit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Numarası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Disiplin Cezas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AİLE BİLGİLERİ VE GELİR DURUM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425"/>
        <w:gridCol w:w="929"/>
        <w:gridCol w:w="360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Düzey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ş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Geliri</w:t>
            </w:r>
          </w:p>
        </w:tc>
      </w:tr>
      <w:tr>
        <w:trPr>
          <w:trHeight w:val="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eş sayı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nizin ikamet ettiği ev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 )  Kira        (   ) Kendi Evimiz       (    )  Akrabamızın       (     )  Loj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ığınız bursun vars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sun adı ve tutar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sun adı ve tutar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rsun adı ve tutar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YABANCI DİL, BİLGİSAYAR VE İŞ DENEYİMİ BİLGİLER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3"/>
        <w:gridCol w:w="1298"/>
        <w:gridCol w:w="1418"/>
        <w:gridCol w:w="1417"/>
        <w:gridCol w:w="2268"/>
      </w:tblGrid>
      <w:tr>
        <w:trPr/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diğiniz yabancı dil ve diller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llandığınız bilgisayar programları ve seviyesi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DENEYİMİNİ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yerinin Ad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sy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ılan Sü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ılma Nedeni</w:t>
            </w:r>
          </w:p>
        </w:tc>
      </w:tr>
      <w:tr>
        <w:trPr>
          <w:trHeight w:val="3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) ÇALIŞABİLECEĞİNİZ GÜN/SAAT İLE ÇALIŞABİLECEĞİNİZ BİRİML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4151"/>
        <w:gridCol w:w="850"/>
      </w:tblGrid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abileceğiniz Gün/Saat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abileceğiniz Birim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ih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ler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akülte/Yüksekokul/Meslek Yüksekokul/Enstit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yemekhan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ko-sosy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tesisl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tesis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rtes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syal Güvenceniz var mı?     (    )  Evet                       (      )   Hayı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KISMİ ZAMANLI İŞ BAŞVURUSU FORMUNDA BELİRTMİŞ BULUNDUĞUM BÜTÜN BİLGİLERİN DOĞRULUĞUNU VE BU FORMDAKİ BİLGİLERDE MEYDANA GELECEK DEĞİŞİKLİKLERİ ÇALIŞTIĞIM BİRİME DERHAL BİLDİRMEYİ KABUL VE TAAHHÜT EDERİ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0"/>
          <w:szCs w:val="20"/>
        </w:rPr>
        <w:t>İMZ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Adı ve Soyadı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....../...../2018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ĞERLENDİRME SONUCU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308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e alınması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ygundur.                            b) Uygun değildir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lışmasına karar verilen birim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ısmi Zamanlı İş Başvurusu Değerlendirme Komisy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ygundur</w:t>
      </w:r>
    </w:p>
    <w:p>
      <w:pPr>
        <w:pStyle w:val="Normal"/>
        <w:jc w:val="center"/>
        <w:rPr/>
      </w:pPr>
      <w:r>
        <w:rPr/>
        <w:t>…</w:t>
      </w:r>
      <w:r>
        <w:rPr/>
        <w:t>./….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Adı ve Soyadı                               Adı ve Soyadı                                      Adı ve Soyadı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Başkan</w:t>
        <w:tab/>
        <w:tab/>
        <w:tab/>
        <w:t xml:space="preserve">               Üye</w:t>
        <w:tab/>
        <w:tab/>
        <w:tab/>
        <w:tab/>
        <w:t xml:space="preserve">             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418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AltKonuBalChar">
    <w:name w:val="Alt Konu Başlığı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7:00Z</dcterms:created>
  <dc:creator>CASPER</dc:creator>
  <dc:description/>
  <dc:language>en-US</dc:language>
  <cp:lastModifiedBy>admin</cp:lastModifiedBy>
  <cp:lastPrinted>2015-11-23T14:32:00Z</cp:lastPrinted>
  <dcterms:modified xsi:type="dcterms:W3CDTF">2018-10-08T05:47:00Z</dcterms:modified>
  <cp:revision>2</cp:revision>
  <dc:subject/>
  <dc:title>T</dc:title>
</cp:coreProperties>
</file>